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 xml:space="preserve">Korean Lottery </w:t>
      </w:r>
    </w:p>
    <w:p>
      <w:pPr>
        <w:pStyle w:val="Normal"/>
        <w:jc w:val="center"/>
        <w:rPr>
          <w:b/>
          <w:b/>
          <w:bCs/>
          <w:sz w:val="48"/>
        </w:rPr>
      </w:pPr>
      <w:r>
        <w:rPr>
          <w:b/>
          <w:bCs/>
          <w:sz w:val="48"/>
        </w:rPr>
        <w:t>Symposium Speech</w:t>
      </w:r>
    </w:p>
    <w:p>
      <w:pPr>
        <w:pStyle w:val="Normal"/>
        <w:jc w:val="center"/>
        <w:rPr>
          <w:b/>
          <w:b/>
          <w:bCs/>
          <w:sz w:val="48"/>
        </w:rPr>
      </w:pPr>
      <w:r>
        <w:rPr>
          <w:b/>
          <w:bCs/>
          <w:sz w:val="48"/>
        </w:rPr>
        <w:t>June 2003</w:t>
      </w:r>
    </w:p>
    <w:p>
      <w:pPr>
        <w:pStyle w:val="Normal"/>
        <w:spacing w:lineRule="auto" w:line="480"/>
        <w:rPr>
          <w:b/>
          <w:b/>
          <w:bCs/>
          <w:sz w:val="48"/>
        </w:rPr>
      </w:pPr>
      <w:r>
        <w:rPr>
          <w:b/>
          <w:bCs/>
          <w:sz w:val="48"/>
        </w:rPr>
      </w:r>
    </w:p>
    <w:p>
      <w:pPr>
        <w:pStyle w:val="Normal"/>
        <w:spacing w:lineRule="auto" w:line="480"/>
        <w:rPr>
          <w:rFonts w:ascii="Arial" w:hAnsi="Arial" w:cs="Arial"/>
        </w:rPr>
      </w:pPr>
      <w:r>
        <w:rPr>
          <w:rFonts w:cs="Arial" w:ascii="Arial" w:hAnsi="Arial"/>
        </w:rPr>
        <w:t>BEFORE WE GET STARTED, I WANT TO THANK THE SOUTH KOREAN LOTTERY AND THE SHIN AND KIM MARKET RESEARCH INSTITUTE FOR ALL THE INCREDIBLE HOSPITALITY THEY HAVE PROVIDED DURING OUR VISIT TO YOUR BEAUTIFUL COUNTRY.    I HAVE ALWAYS SAID THE LOTTERY INDUSTRY IS ONE OF THE BEST IN THE WORLD, AND EVENTS SUCH AS THIS SUPPORT THAT CLAIM EVEN MORE.    IT IS VERY RARE FOR BUSINESSES TO GET TOGETHER TO SHARE IDEAS ON WHAT WORKS AND WHAT DOESN’T.    BUT ONCE AGAIN, WE ARE A VERY UNIQUE INDUST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 SAID, MY NAME IS MARK ZAMARRIPA AND I HAVE BEEN THE DIRECTOR OF THE COLORADO LOTTERY FOR NINE YEARS – AND AM CURRENTLY THE PRESIDENT OF THE NORTH AMERICAN ASSOCIATION OF STATE AND PROVINCIAL LOTTERIES OR NASP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AS THE FIRST EMPLOYEE HIRED BY THE COLORADO LOTTERY AND HAVE BEEN THERE EVER SINCE.    OVER THE PAST 20 YEARS I’VE SEEN A LOT OF CHANGES AND HAVE EXPERIENCED THE GROWING PAINS ASSOCIATED WITH STARTING A LOTTERY AND KEEPING IT GOING YEAR AFTER YE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ILE I WOULD LIKE TO THINK I’VE BEEN AROUND THE LOTTERY BUSINESS A LONG TIME, MY SERVICE IS ONLY AN INSTANT IN TIME – IN AN INDUSTRY THAT CAN BE TRACED BACK TO 100 B.C. WHEN THE HUN DYNASTY IN CHINA CREATED KEN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INCE THEN, LOTTERIES HAVE BEEN A PART OF SOCIAL CONSCIOUSNESS WORLDWIDE.  THE ITALIANS CREATED WHAT WE KNOW TODAY AS THE WORD “LOTTERY” FROM THE ITALIAN WORD LOTTO THAT MEANS DESTINY OF F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E UNITED STATES, MANY OF OUR GREAT LEADERS USED LOTTERIES TO GENERATE FUNDS FOR VARIOUS PROJECTS, INCLUDING THE CONSTRUCTION OF SOME OF OUR GREATEST LEARNING INSTITU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ALL, 39 STATES AND WASHINGTON D.C. OPERATE A LOTTERY IN THE U.S. AND LOTTERIES ARE LEGAL IN ALL CANADIAN PROVINCES AND TERRITORIES.  MORE THAN 139 LOTTERIES EXIST AND MANY HAVE OPERATED FOR CENTURIES.  SOME COUNTRIES LIKE MEXICO, FRANCE AND JAPAN HAVE NATIONAL LOTTER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INTERNATIONAL ASSOCIATION OF STATE LOTTERIES LISTS 63 MEMBER NATIONS – ONE IN EVERY CONTINENT EXCEPT ANTARCT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RE IS A SHORT VIDEO THAT TAKES AN IN-DEPTH LOOK AT THE HISTORY OF LOTTER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RUN VIDEO APPROXIMATELY 1:30)</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THAT WAS BOB EUBANKS WHO USED TO HOST THE POWERBALL T.V. GAME SHOW.  HE ALSO HOSTED A LITTLE GAME SHOW BACK IN THE 60’S AND 70’S, KNOWN AS THE DATING GA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THAT WE HAVE AN IDEA ON WHERE LOTTERIES HAVE BEEN AND HOW WE’VE GOTTEN TO WHERE WE ARE, THE QUESTION TODAY IS – WHAT IS THE BEST WAY TO RUN A LOTTERY AND SHOULD GOVERNMENTS BE INVOLVED IN OVERSEEING GAMING OPERA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THE UNITED STATES, GOVERNMENT OVERSIGHT IN GAMBLING CAN BE TRACED BACK TO OUR COUNTRY’S BEGINNING.  IN THE 1740’S, BENJAMIN FRANKLIN ORGANIZED A LOTTERY TO PURCHASE A CANNON FOR THE DEFENSE OF PHILADELPH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 SUCCESSFULLY OVERCAME THE RELIGIOUS AND MORAL OBJECTIONS FROM THE QUAKER POPULATION OF THE CITY AND CITY COUNCIL BY STRESSING THE POLITICAL NATURE OF A LOTTERY -- AND THE APPROPRIATENESS OF GOVERNMENT IN ORGANIZING I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OLITICAL IN THAT A LOTTERY ISN’T FORCED UPON THE PEOPLE -- AND CITIZENS BUY OF THEIR OWN FREE WILL.   POLITICAL IN THAT THE CAUSE MUST BE COMPELLING TO OVERCOME THE ODDS AGAINST WINNING.   AND, APPROPRIATE FOR A GOVERNMENT TO ORGANIZE AND MANAGE BECAUSE THE INTEGRITY OF THE GAME AND FAIRNESS OF THE DRAWINGS COULD ONLY BE ENSURED BY THE FORCE OF GOVERN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DAY’S LOTTERIES ARE NO DIFFERENT.    STATE REGULATORY PROCEEDINGS ARE MUCH MORE OPEN AND ACCESSIBLE TO THE PUBLIC THAN THOSE OF PRIVATE CORPORATIONS. ALL LOTTERY BOARD MEETINGS ARE PUBLIC AND LOTTERY FILES ARE PUBLIC RECORDS, SUBJECT AT ANY TIME TO MEDIA SCRUTIN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TTERY OPPONENTS IN A LEGISLATURE CAN EXAMINE THE SMALLEST LOTTERY DETAILS AND VOTE ON LOTTERY BUSINESS OPERATIONS.   AND IF THE PUBLIC DOESN’T APPROVE OF THE WAY A LOTTERY IS RUN, THEY HAVE RECOURSE AT THE BALLOT BOX – AND THE ULTIMATE SANCTION OF REFUSING TO BUY TICKE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SOMEONE WHO HAS BEEN ASSOCIATED WITH THE LOTTERY INDUSTRY FOR MORE THAN 20 YEARS, I CAN POINT TO RESEARCH THAT SHOWS THE MAJORITY OF PEOPLE APPROVE OF STATE-RUN GAMBL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EXAMPLE, IN COLORADO, WE HAVE CONSISTENTLY ASKED THE PEOPLE OF THE STATE IF THEY THINK IT IS APPROPRIATE FOR THE GOVERNMENT TO RAISE MONEY THROUGH THE LOTTERY.  FROM A HIGH OF 78 PERCENT TO A LOW OF 68 PERCENT, THE PUBLIC OVERWHELMINGLY APPROVES OF STATE-SPONSORED GAM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LOCAL GOVERNMENTS CAN BE TRUSTED TO MAKE THEIR OWN TAX POLICY -- (WORTH BILLIONS OF DOLLARS) – THEN IT GOES WITHOUT SAYING, THEY SHOULD BE ABLE TO REGULATE LOTTERIES WHICH GENERATE A RELATIVELY SMALL AMOUNT OF MONEY — (AN AVERAGE OF 1/2 OF 1 PERCENT OF THEIR BUDG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OSE WHO CLAIM THAT LOTTERIES ARE NOT REGULATED ARE REALLY COMPLAINING THAT THE REGULATORS HAVE MADE DECISIONS THEY DON'T AGREE WIT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MARCH OF 2000, THE FINDINGS OF A NATIONAL STUDY ON GAMBLING POLICY IN THE U.S. AND THE ROLE OF GOVERNMENTS WAS RELEAS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STUDY WAS CONDUCTED TO MEASURE THE IMPACT GAMBLING HAD ON SOCIETY AND WHETHER OR NOT GOVERNMENT AGENCIES SHOULD BE INVOLVED IN THE OVERSIGHT OF THESE GAMES.  THE FINDINGS SUGGEST IT IS THE ROLE OF THE GOVERNMENTS TO DETERMINE WHAT IS APPROPRIATE WITHIN EACH JURISDIC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TTERIES AND THE EXECUTIVE BRANCHES OF EACH STATE GOVERNMENT SHOULD WORK TOGETHER TO ENSURE THAT THERE IS A BALANCE BETWEEN PUBLIC POLICY AND REVENUE CONCERNS – THE PRIMARY AIM OF LOTTERIES SHOULD NOT STRICTLY BE TO MAXIMIZE PROFI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ECOGNIZING THE POTENTIALLY NEGATIVE IMPACTS THAT GAMBLING MAY HAVE FOR SOME SEGMENTS OF THE POPULATION AND RECOGNIZING THEIR OBLIGATION TO THE CITIZENS OF THEIR JURISDICTIONS, MANY GOVERNMENT-RUN LOTTERIES CONTRIBUTE TO ORGANIZATIONS THAT TREAT PROBLEM AND COMPULSIVE GAMBLING AND TO OTHER BENEFICIAL SOCIAL PROGRA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D WHILE MOST LOTTERIES HELP PREVENT PROBLEM GAMBLING, THE STUDY ALSO FOUND THAT LOTTERIES DO NOT APPEAR TO BE EITHER A CAUSE OR A CONTRIBUTING FACTOR TO PATHOLOGICAL GAMBLING.  IN FACT, THE REVERSE MAY BE TRU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TATES WITH LOTTERIES HAVE LOWER RATES OF PATHOLOGICAL GAMBLING THAN STATES WITHOUT LOTTERIES.  IT MAY BE THAT LOTTERIES PROVIDE AN OUTLET FOR THOSE WHO HAVE AN INCLINATION TO GAMBLE.  THE WIDESPREAD LEGALIZATION OF LOTTERIES ALSO SEEMS TO HAVE LED TO A DECREASE IN ILLEGAL GAMBLING.  ILLEGAL NUMBERS GAMES HAVE DECLINED SUBSTANTIALLY SINCE THE INCEPTION OF STATE LOTTER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ILE THESE FINDINGS ARE ENCOURAGING, GOVERNMENT-RUN LOTTERIES CONTINUE TO COME UNDER ATTACK BY THOSE WHO SAY THE GOVERNMENT SHOULD NOT BE INVOLVED IN GAMING.  SO THE QUESTION IS ASKED – CAN LOTTERIES BE PRIVATIZ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D THE ANSWER IS </w:t>
      </w:r>
      <w:r>
        <w:rPr>
          <w:rFonts w:cs="Arial" w:ascii="Arial" w:hAnsi="Arial"/>
          <w:b/>
          <w:bCs/>
        </w:rPr>
        <w:t>YES</w:t>
      </w:r>
      <w:r>
        <w:rPr>
          <w:rFonts w:cs="Arial" w:ascii="Arial" w:hAnsi="Arial"/>
        </w:rPr>
        <w:t xml:space="preserve">.  CERTAINLY MANY OF THE DAY-TO-DAY ACTIVITIES OF LOTTERIES ARE DONE UNDER CONTRACT OR ARE PRIVATIZED, AND THE RETAILERS SELLING LOTTERY TICKETS ARE ALMOST ALL PRIVATE BUSINESSES. HOWEVER, NO MATTER HOW A LOTTERY IS STRUCTURED, THE PUBLIC HAS A RIGHT: </w:t>
      </w:r>
    </w:p>
    <w:p>
      <w:pPr>
        <w:pStyle w:val="Normal"/>
        <w:numPr>
          <w:ilvl w:val="0"/>
          <w:numId w:val="3"/>
        </w:numPr>
        <w:spacing w:lineRule="auto" w:line="480"/>
        <w:rPr>
          <w:rFonts w:ascii="Arial" w:hAnsi="Arial" w:cs="Arial"/>
        </w:rPr>
      </w:pPr>
      <w:r>
        <w:rPr>
          <w:rFonts w:cs="Arial" w:ascii="Arial" w:hAnsi="Arial"/>
        </w:rPr>
        <w:t xml:space="preserve">TO DEMAND BOTH THE SECURITY AND INTEGRITY OF LOTTERIES, </w:t>
      </w:r>
    </w:p>
    <w:p>
      <w:pPr>
        <w:pStyle w:val="Normal"/>
        <w:numPr>
          <w:ilvl w:val="0"/>
          <w:numId w:val="3"/>
        </w:numPr>
        <w:spacing w:lineRule="auto" w:line="480"/>
        <w:rPr>
          <w:rFonts w:ascii="Arial" w:hAnsi="Arial" w:cs="Arial"/>
        </w:rPr>
      </w:pPr>
      <w:r>
        <w:rPr>
          <w:rFonts w:cs="Arial" w:ascii="Arial" w:hAnsi="Arial"/>
        </w:rPr>
        <w:t>TO ENSURE THAT EVERYONE STANDS AN EQUAL CHANCE OF WINNING</w:t>
      </w:r>
    </w:p>
    <w:p>
      <w:pPr>
        <w:pStyle w:val="Normal"/>
        <w:numPr>
          <w:ilvl w:val="0"/>
          <w:numId w:val="3"/>
        </w:numPr>
        <w:spacing w:lineRule="auto" w:line="480"/>
        <w:rPr>
          <w:rFonts w:ascii="Arial" w:hAnsi="Arial" w:cs="Arial"/>
        </w:rPr>
      </w:pPr>
      <w:r>
        <w:rPr>
          <w:rFonts w:eastAsia="Arial" w:cs="Arial" w:ascii="Arial" w:hAnsi="Arial"/>
        </w:rPr>
        <w:t xml:space="preserve"> </w:t>
      </w:r>
      <w:r>
        <w:rPr>
          <w:rFonts w:cs="Arial" w:ascii="Arial" w:hAnsi="Arial"/>
        </w:rPr>
        <w:t xml:space="preserve">THAT ALL ADVERTISED PRIZES ARE IN FACT PAID OUT, </w:t>
      </w:r>
    </w:p>
    <w:p>
      <w:pPr>
        <w:pStyle w:val="Normal"/>
        <w:numPr>
          <w:ilvl w:val="0"/>
          <w:numId w:val="3"/>
        </w:numPr>
        <w:spacing w:lineRule="auto" w:line="480"/>
        <w:rPr>
          <w:rFonts w:ascii="Arial" w:hAnsi="Arial" w:cs="Arial"/>
        </w:rPr>
      </w:pPr>
      <w:r>
        <w:rPr>
          <w:rFonts w:cs="Arial" w:ascii="Arial" w:hAnsi="Arial"/>
        </w:rPr>
        <w:t xml:space="preserve">AND THAT THE LOTTERY DOES NOT RESORT TO UNETHICAL BUSINESS PRACTI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IS TRUE THAT THESE FACTORS ALSO APPLY TO CASINOS, BUT IT IS MUCH EASIER TO POLICE OPERATIONS AT A HANDFUL OF CASINOS THAN AT THOUSANDS OF LOTTERY RETAIL OUTLET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EMEMBER THAT LOTTERIES WERE ABOLISHED IN THE UNITED STATES IN THE 1800’S BECAUSE OF THE DISHONESTY OF PRIVATE OPERATORS.  </w:t>
      </w:r>
      <w:r>
        <w:rPr>
          <w:rFonts w:cs="Arial" w:ascii="Arial" w:hAnsi="Arial"/>
          <w:caps/>
        </w:rPr>
        <w:t>When lotteries made a comeback in the united states in the 1960s government involvement and regulation was required.</w:t>
      </w:r>
    </w:p>
    <w:p>
      <w:pPr>
        <w:pStyle w:val="Normal"/>
        <w:spacing w:lineRule="auto" w:line="480"/>
        <w:rPr>
          <w:rFonts w:ascii="Arial" w:hAnsi="Arial" w:cs="Arial"/>
          <w:caps/>
        </w:rPr>
      </w:pPr>
      <w:r>
        <w:rPr>
          <w:rFonts w:cs="Arial" w:ascii="Arial" w:hAnsi="Arial"/>
          <w:caps/>
        </w:rPr>
      </w:r>
    </w:p>
    <w:p>
      <w:pPr>
        <w:pStyle w:val="Normal"/>
        <w:spacing w:lineRule="auto" w:line="480"/>
        <w:rPr>
          <w:rFonts w:ascii="Arial" w:hAnsi="Arial" w:cs="Arial"/>
          <w:caps/>
        </w:rPr>
      </w:pPr>
      <w:r>
        <w:rPr>
          <w:rFonts w:cs="Arial" w:ascii="Arial" w:hAnsi="Arial"/>
          <w:caps/>
        </w:rPr>
        <w:t>Over the last decade, several modern us lotteries have become quasi-governmental agencies.  These lotteries, WHILE still a responsibility of their jurisdictions governments, have been relieved of many of the bureaucrat layers of oversight and allowed to benefit from privatization.</w:t>
      </w:r>
    </w:p>
    <w:p>
      <w:pPr>
        <w:pStyle w:val="Normal"/>
        <w:spacing w:lineRule="auto" w:line="480"/>
        <w:rPr>
          <w:rFonts w:ascii="Arial" w:hAnsi="Arial" w:cs="Arial"/>
          <w:caps/>
        </w:rPr>
      </w:pPr>
      <w:r>
        <w:rPr>
          <w:rFonts w:cs="Arial" w:ascii="Arial" w:hAnsi="Arial"/>
          <w:caps/>
        </w:rPr>
      </w:r>
    </w:p>
    <w:p>
      <w:pPr>
        <w:pStyle w:val="Normal"/>
        <w:spacing w:lineRule="auto" w:line="480"/>
        <w:rPr>
          <w:rFonts w:ascii="Arial" w:hAnsi="Arial" w:cs="Arial"/>
          <w:caps/>
        </w:rPr>
      </w:pPr>
      <w:r>
        <w:rPr>
          <w:rFonts w:cs="Arial" w:ascii="Arial" w:hAnsi="Arial"/>
          <w:caps/>
        </w:rPr>
      </w:r>
    </w:p>
    <w:p>
      <w:pPr>
        <w:pStyle w:val="Normal"/>
        <w:spacing w:lineRule="auto" w:line="480"/>
        <w:rPr>
          <w:rFonts w:ascii="Arial" w:hAnsi="Arial" w:cs="Arial"/>
          <w:caps/>
        </w:rPr>
      </w:pPr>
      <w:r>
        <w:rPr>
          <w:rFonts w:cs="Arial" w:ascii="Arial" w:hAnsi="Arial"/>
          <w:caps/>
        </w:rPr>
      </w:r>
    </w:p>
    <w:p>
      <w:pPr>
        <w:pStyle w:val="Normal"/>
        <w:spacing w:lineRule="auto" w:line="480"/>
        <w:rPr>
          <w:rFonts w:ascii="Arial" w:hAnsi="Arial" w:cs="Arial"/>
          <w:caps/>
        </w:rPr>
      </w:pPr>
      <w:r>
        <w:rPr>
          <w:rFonts w:cs="Arial" w:ascii="Arial" w:hAnsi="Arial"/>
          <w:caps/>
        </w:rPr>
        <w:t>Some of those benefits are:</w:t>
      </w:r>
    </w:p>
    <w:p>
      <w:pPr>
        <w:pStyle w:val="Normal"/>
        <w:numPr>
          <w:ilvl w:val="0"/>
          <w:numId w:val="3"/>
        </w:numPr>
        <w:spacing w:lineRule="auto" w:line="480"/>
        <w:rPr>
          <w:rFonts w:ascii="Arial" w:hAnsi="Arial" w:cs="Arial"/>
          <w:caps/>
        </w:rPr>
      </w:pPr>
      <w:r>
        <w:rPr>
          <w:rFonts w:cs="Arial" w:ascii="Arial" w:hAnsi="Arial"/>
          <w:caps/>
        </w:rPr>
        <w:t xml:space="preserve">Advantages in staffing decisions.  </w:t>
      </w:r>
    </w:p>
    <w:p>
      <w:pPr>
        <w:pStyle w:val="Normal"/>
        <w:numPr>
          <w:ilvl w:val="1"/>
          <w:numId w:val="3"/>
        </w:numPr>
        <w:spacing w:lineRule="auto" w:line="480"/>
        <w:rPr>
          <w:rFonts w:ascii="Arial" w:hAnsi="Arial" w:cs="Arial"/>
          <w:caps/>
        </w:rPr>
      </w:pPr>
      <w:r>
        <w:rPr>
          <w:rFonts w:cs="Arial" w:ascii="Arial" w:hAnsi="Arial"/>
          <w:caps/>
        </w:rPr>
        <w:t>More flexibility in hiring practices.</w:t>
      </w:r>
    </w:p>
    <w:p>
      <w:pPr>
        <w:pStyle w:val="Normal"/>
        <w:numPr>
          <w:ilvl w:val="0"/>
          <w:numId w:val="3"/>
        </w:numPr>
        <w:spacing w:lineRule="auto" w:line="480"/>
        <w:rPr>
          <w:rFonts w:ascii="Arial" w:hAnsi="Arial" w:cs="Arial"/>
          <w:caps/>
        </w:rPr>
      </w:pPr>
      <w:r>
        <w:rPr>
          <w:rFonts w:cs="Arial" w:ascii="Arial" w:hAnsi="Arial"/>
          <w:caps/>
        </w:rPr>
        <w:t>The advantage of establishing the pay scale or wages for employees.</w:t>
      </w:r>
    </w:p>
    <w:p>
      <w:pPr>
        <w:pStyle w:val="Normal"/>
        <w:numPr>
          <w:ilvl w:val="0"/>
          <w:numId w:val="3"/>
        </w:numPr>
        <w:spacing w:lineRule="auto" w:line="480"/>
        <w:ind w:left="1440" w:hanging="1080"/>
        <w:rPr>
          <w:rFonts w:ascii="Arial" w:hAnsi="Arial" w:cs="Arial"/>
          <w:caps/>
        </w:rPr>
      </w:pPr>
      <w:r>
        <w:rPr>
          <w:rFonts w:cs="Arial" w:ascii="Arial" w:hAnsi="Arial"/>
          <w:caps/>
        </w:rPr>
        <w:t xml:space="preserve">The advantage of the procurement of goods and services.  </w:t>
      </w:r>
    </w:p>
    <w:p>
      <w:pPr>
        <w:pStyle w:val="Normal"/>
        <w:numPr>
          <w:ilvl w:val="1"/>
          <w:numId w:val="3"/>
        </w:numPr>
        <w:spacing w:lineRule="auto" w:line="480"/>
        <w:rPr>
          <w:rFonts w:ascii="Arial" w:hAnsi="Arial" w:cs="Arial"/>
          <w:caps/>
        </w:rPr>
      </w:pPr>
      <w:r>
        <w:rPr>
          <w:rFonts w:cs="Arial" w:ascii="Arial" w:hAnsi="Arial"/>
          <w:caps/>
        </w:rPr>
        <w:t>The ability to contract in a less time consuming manner than a government agency.</w:t>
      </w:r>
    </w:p>
    <w:p>
      <w:pPr>
        <w:pStyle w:val="Normal"/>
        <w:numPr>
          <w:ilvl w:val="0"/>
          <w:numId w:val="3"/>
        </w:numPr>
        <w:spacing w:lineRule="auto" w:line="480"/>
        <w:ind w:left="1440" w:hanging="1080"/>
        <w:rPr>
          <w:rFonts w:ascii="Arial" w:hAnsi="Arial" w:cs="Arial"/>
          <w:caps/>
        </w:rPr>
      </w:pPr>
      <w:r>
        <w:rPr>
          <w:rFonts w:cs="Arial" w:ascii="Arial" w:hAnsi="Arial"/>
          <w:caps/>
        </w:rPr>
        <w:t>Enjoy the advantage of introducing new products and promotions quicker.</w:t>
      </w:r>
    </w:p>
    <w:p>
      <w:pPr>
        <w:pStyle w:val="Normal"/>
        <w:numPr>
          <w:ilvl w:val="1"/>
          <w:numId w:val="3"/>
        </w:numPr>
        <w:spacing w:lineRule="auto" w:line="480"/>
        <w:rPr>
          <w:rFonts w:ascii="Arial" w:hAnsi="Arial" w:cs="Arial"/>
          <w:caps/>
        </w:rPr>
      </w:pPr>
      <w:r>
        <w:rPr>
          <w:rFonts w:cs="Arial" w:ascii="Arial" w:hAnsi="Arial"/>
          <w:caps/>
        </w:rPr>
        <w:t>A board or commission, eliminating many layers of the governement, makes these decisions.</w:t>
      </w:r>
    </w:p>
    <w:p>
      <w:pPr>
        <w:pStyle w:val="Normal"/>
        <w:numPr>
          <w:ilvl w:val="0"/>
          <w:numId w:val="3"/>
        </w:numPr>
        <w:spacing w:lineRule="auto" w:line="480"/>
        <w:rPr>
          <w:rFonts w:ascii="Arial" w:hAnsi="Arial" w:cs="Arial"/>
          <w:caps/>
        </w:rPr>
      </w:pPr>
      <w:r>
        <w:rPr>
          <w:rFonts w:cs="Arial" w:ascii="Arial" w:hAnsi="Arial"/>
          <w:caps/>
        </w:rPr>
        <w:t>AND Provides a buffer between the government and the actual operation of gaming activity.</w:t>
      </w:r>
    </w:p>
    <w:p>
      <w:pPr>
        <w:pStyle w:val="Normal"/>
        <w:spacing w:lineRule="auto" w:line="480"/>
        <w:rPr>
          <w:rFonts w:ascii="Arial" w:hAnsi="Arial" w:cs="Arial"/>
          <w:caps/>
        </w:rPr>
      </w:pPr>
      <w:r>
        <w:rPr>
          <w:rFonts w:cs="Arial" w:ascii="Arial" w:hAnsi="Arial"/>
          <w:caps/>
        </w:rPr>
      </w:r>
    </w:p>
    <w:p>
      <w:pPr>
        <w:pStyle w:val="Normal"/>
        <w:spacing w:lineRule="auto" w:line="480"/>
        <w:rPr>
          <w:rFonts w:ascii="Arial" w:hAnsi="Arial" w:cs="Arial"/>
        </w:rPr>
      </w:pPr>
      <w:r>
        <w:rPr>
          <w:rFonts w:cs="Arial" w:ascii="Arial" w:hAnsi="Arial"/>
        </w:rPr>
        <w:t xml:space="preserve">SOME MIGHT ARGUE THAT GAMBLING IS IMMORAL AND THAT GOVERNMENTS SHOULD NOT SPONSOR IMMORAL ACTIVITIES. IF THAT IS THE CASE, THERE ARE MANY GOVERNMENT ACTIVITIES THAT CAN BE CONSIDERED IMMORAL BY SOME, RANGING FROM DEFENSE SPENDING TO THE TEACHING OF EVOLUTION. CITIZENS DO NOT HAVE THE OPTION OF PAYING TAXES ONLY TO SUPPORT THOSE PROGRAMS THEY APPROVE OF. BY CONTRAST NO ONE IS FORCED TO BUY A LOTTERY TICK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 WHAT CAN BE DONE TO HELP LOTTERIES OVERCOME SOME OF THE CRITICISM?  IN NORTH AMERICA, MANY LOTTERIES HAVE STARTED TO PROMOTE THE BENEFITS OF THE ORGANIZATION AND THE POSITIVE AFFECTS THEIR EFFORTS HAVE MADE IN THEIR COMMUN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ILE THIS IS QUITE NOBLE, MANY OF THESE MESSAGES HAVE BEEN MANDATED THROUGH NEW ADVERTISING STANDARDS.  IN SOME CASES, THESE STANDARDS LIMIT THE MESSAGES LOTTERIES CAN USE TO PROMOTE GAMES – MESSAGES SUCH AS GAME PRIZES, JACKPOT AMOUNTS AND THE FACT THAT OUR PRODUCTS ARE FU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JUST A FEW YEARS AGO THESE RESTRICTIONS MAY HAVE HAD AN EXTREMELY NEGATIVE EFFECT ON SALES, AND IF NOT HANDLED PROPERLY STILL MAY HAVE AN ADVERSE EFFE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MAKE SURE THIS DOESN’T HAPPEN, THE MEMBERS OF NASPL HAVE COMPILED A NUMBER OF STANDARDS THAT OVERSEE THE CONTENT, TONE, AUDIENCE, GAME FEATURES AND BENEFICIARY INFORMATION CONTAINED IN AN ADVERTISEMENT.  EACH MEMBER LOTTERY IS ENCOURAGED TO INCLUDE THESE STANDARDS WHEN DEVELOPING THEIR MARKETING AND ADVERTISING PRACTICES.  </w:t>
      </w:r>
    </w:p>
    <w:p>
      <w:pPr>
        <w:pStyle w:val="Style15"/>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SPECIFIC GUIDELINES VARY FROM LOTTERY TO LOTTERY, THEY OFTEN INCLUDE PROVISIONS SUCH AS:</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BE IN COMPLIANCE WITH STATE AND FEDERAL STANDARDS OF TRUTH IN ADVERTISING.</w:t>
      </w:r>
    </w:p>
    <w:p>
      <w:pPr>
        <w:pStyle w:val="Normal"/>
        <w:numPr>
          <w:ilvl w:val="0"/>
          <w:numId w:val="2"/>
        </w:numPr>
        <w:spacing w:lineRule="auto" w:line="480"/>
        <w:rPr>
          <w:rFonts w:ascii="Arial" w:hAnsi="Arial" w:cs="Arial"/>
        </w:rPr>
      </w:pPr>
      <w:r>
        <w:rPr>
          <w:rFonts w:cs="Arial" w:ascii="Arial" w:hAnsi="Arial"/>
        </w:rPr>
        <w:t>DO NOT IMPLY A PROMISE OF WINNING.</w:t>
      </w:r>
    </w:p>
    <w:p>
      <w:pPr>
        <w:pStyle w:val="Normal"/>
        <w:numPr>
          <w:ilvl w:val="0"/>
          <w:numId w:val="2"/>
        </w:numPr>
        <w:spacing w:lineRule="auto" w:line="480"/>
        <w:rPr>
          <w:rFonts w:ascii="Arial" w:hAnsi="Arial" w:cs="Arial"/>
        </w:rPr>
      </w:pPr>
      <w:r>
        <w:rPr>
          <w:rFonts w:cs="Arial" w:ascii="Arial" w:hAnsi="Arial"/>
        </w:rPr>
        <w:t>DO NOT DEGRADE THE WORK ETHIC.</w:t>
      </w:r>
    </w:p>
    <w:p>
      <w:pPr>
        <w:pStyle w:val="Normal"/>
        <w:numPr>
          <w:ilvl w:val="0"/>
          <w:numId w:val="2"/>
        </w:numPr>
        <w:spacing w:lineRule="auto" w:line="480"/>
        <w:rPr>
          <w:rFonts w:ascii="Arial" w:hAnsi="Arial" w:cs="Arial"/>
        </w:rPr>
      </w:pPr>
      <w:r>
        <w:rPr>
          <w:rFonts w:cs="Arial" w:ascii="Arial" w:hAnsi="Arial"/>
        </w:rPr>
        <w:t>DO NOT ENCOURAGE EXCESSIVE PLAY.</w:t>
      </w:r>
    </w:p>
    <w:p>
      <w:pPr>
        <w:pStyle w:val="Normal"/>
        <w:numPr>
          <w:ilvl w:val="0"/>
          <w:numId w:val="2"/>
        </w:numPr>
        <w:spacing w:lineRule="auto" w:line="480"/>
        <w:rPr>
          <w:rFonts w:ascii="Arial" w:hAnsi="Arial" w:cs="Arial"/>
        </w:rPr>
      </w:pPr>
      <w:r>
        <w:rPr>
          <w:rFonts w:cs="Arial" w:ascii="Arial" w:hAnsi="Arial"/>
        </w:rPr>
        <w:t>APPEAL ONLY TO THOSE OVER THE LEGAL AGE OF PL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TTERIES THAT HAVE INCORPORATED SOME OF THESE STANDARDS HAVE NOT NOTICED A NEGATIVE EFFECT ON SALES.    AS A MATTER OF FACT, SOME HAVE EVEN SEEN AN INCREASE IN SAL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Y?  BECAUSE ADVERTISING AGENCIES HAVE BEEN FORCED TO BECOME MORE CREATIVE AND HAVE FOUND NEW MORE POSITIVE MESSAGES TO USE WHEN EXPLAINING OUR PRODUC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EXAMPLE, A LOT OF LOTTERIES ARE RELYING ON PROCEEDS MESSAGES TO CONVEY A POSITIVE IMAGE TO THE PUBLIC.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SE MESSAGES HAVE NOT GONE UNNOTICED BY OUR VENDORS.  COMPANIES THAT HELP LOTTERIES PRODUCE THEIR PRODUCTS ARE STARTING TO HELP SUPPORT THE BENEFITS LOTTERIES PROVIDE TO THEIR COMMUN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OLORADO LOTTERY’S SCRATCH TICKET VENDOR, SCIENTIFIC GAMES INTERNATIONAL, IS ONE SUCH COMPANY. SCI GAMES HAS SHOWN INTEREST IN LOTTERY PROJECTS WORLDWIDE AND HAS DOCUMENTED THESE EFFORTS IN THIS VIDE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SHOW SCI GAMES VIDEO – APPROX 6:30 LONG)</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 xml:space="preserve">MAKING A DIFFERENCE IS WHAT THE LOTTERY INDUSTRY IS ALL ABOUT.  WE CHANGE THE LIVES OF THOSE WHO PLAY OUR GAMES AND THOSE WHO RECEIVE PROCEEDS FROM THE PRODUCTS WE SEL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 THE PAST FEW MINUTES, I HAVE COVERED SEVERAL ISSUES – THAT MAY OR MAY NOT BE RESOLVED.  FOR INSTANCE, SHOULD THE GOVERNMENT RUN A LOTTERY OR SHOULD LOTTERIES BE PRIVATE ENT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ISH I HAD THE ANSWERS.  IN NORTH AMERICA, THERE ARE EXAMPLES OF BOTH PRIVATE AND GOVERNMENT-RUN LOTTERIES AND EACH IS SUCCESSFUL IN THEIR OWN RIGHT.  GOVERNMENT OVERSIGHT ALLOW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THE PUBLIC MUCH MORE ACCESS TO THE WORKINGS OF GOVERNMENT REGULATORY AGENCIES.  ALL LOTTERY BOARD MEETINGS ARE PUBLIC.</w:t>
      </w:r>
    </w:p>
    <w:p>
      <w:pPr>
        <w:pStyle w:val="Normal"/>
        <w:numPr>
          <w:ilvl w:val="0"/>
          <w:numId w:val="1"/>
        </w:numPr>
        <w:spacing w:lineRule="auto" w:line="480"/>
        <w:rPr>
          <w:rFonts w:ascii="Arial" w:hAnsi="Arial" w:cs="Arial"/>
        </w:rPr>
      </w:pPr>
      <w:r>
        <w:rPr>
          <w:rFonts w:cs="Arial" w:ascii="Arial" w:hAnsi="Arial"/>
        </w:rPr>
        <w:t>LOTTERY FILES ARE PUBLIC RECORDS SUBJECT AT ANY TIME TO MEDIA REVIEW.</w:t>
      </w:r>
    </w:p>
    <w:p>
      <w:pPr>
        <w:pStyle w:val="Normal"/>
        <w:numPr>
          <w:ilvl w:val="0"/>
          <w:numId w:val="1"/>
        </w:numPr>
        <w:spacing w:lineRule="auto" w:line="480"/>
        <w:rPr>
          <w:rFonts w:ascii="Arial" w:hAnsi="Arial" w:cs="Arial"/>
        </w:rPr>
      </w:pPr>
      <w:r>
        <w:rPr>
          <w:rFonts w:cs="Arial" w:ascii="Arial" w:hAnsi="Arial"/>
        </w:rPr>
        <w:t>AND, IF THE PUBLIC DOES NOT APPROVE OF THE WAY A LOTTERY IS RUN, THEY HAVE THE ABILITY AT THE BALLOT BOX TO CHANGE THIS – AND THE ULTIMATE SANCTION OF REFUSING TO BUY TICKE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ILE GOVERNMENT OVERSIGHT PROVIDES INTENSE REVIEW, PRIVATIZING A LOTTERY HAS ITS BENEFITS AS WELL.  FOR EXAMPLE, MOST STATE OR GOVERNMENT-RUN AGENCIES ARE REQUIRED TO ABIDE BY CERTAIN POLICIES THAT OVERSEE CONTRACTS, GAME RULES AND OTHER DAY-TO-DAY ACTIV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SE GUIDELINES ARE VERY TIME CONSUMING AND IN SOME INSTANCES ARE NOT THE MOST FINANCIALLY RESPONSIBLE.  </w:t>
      </w:r>
    </w:p>
    <w:p>
      <w:pPr>
        <w:pStyle w:val="Normal"/>
        <w:spacing w:lineRule="auto" w:line="480"/>
        <w:rPr>
          <w:rFonts w:ascii="Arial" w:hAnsi="Arial" w:cs="Arial"/>
        </w:rPr>
      </w:pPr>
      <w:r>
        <w:rPr>
          <w:rFonts w:cs="Arial" w:ascii="Arial" w:hAnsi="Arial"/>
        </w:rPr>
        <w:t>PRIVATE CORPORATIONS CAN SIGN CONTRACTS IN A MORE TIMELY FASHION, WHICH IN TURN MAY SAVE THE COMPANY MONEY.  THESE SAVINGS CAN THEN BE PASSED ALONG TO THE LOTTERY’S PROCEEDS RECIPIENTS.</w:t>
      </w:r>
    </w:p>
    <w:p>
      <w:pPr>
        <w:pStyle w:val="Normal"/>
        <w:spacing w:lineRule="auto" w:line="480"/>
        <w:rPr>
          <w:rFonts w:ascii="Arial" w:hAnsi="Arial" w:cs="Arial"/>
          <w:caps/>
        </w:rPr>
      </w:pPr>
      <w:r>
        <w:rPr>
          <w:rFonts w:cs="Arial" w:ascii="Arial" w:hAnsi="Arial"/>
          <w:caps/>
        </w:rPr>
        <w:t>Privatizing a lottery also offers:</w:t>
      </w:r>
    </w:p>
    <w:p>
      <w:pPr>
        <w:pStyle w:val="Normal"/>
        <w:numPr>
          <w:ilvl w:val="0"/>
          <w:numId w:val="1"/>
        </w:numPr>
        <w:spacing w:lineRule="auto" w:line="480"/>
        <w:rPr>
          <w:rFonts w:ascii="Arial" w:hAnsi="Arial" w:cs="Arial"/>
          <w:caps/>
        </w:rPr>
      </w:pPr>
      <w:r>
        <w:rPr>
          <w:rFonts w:cs="Arial" w:ascii="Arial" w:hAnsi="Arial"/>
          <w:caps/>
        </w:rPr>
        <w:t>Flexibility in hiring practices</w:t>
      </w:r>
    </w:p>
    <w:p>
      <w:pPr>
        <w:pStyle w:val="Normal"/>
        <w:numPr>
          <w:ilvl w:val="0"/>
          <w:numId w:val="1"/>
        </w:numPr>
        <w:spacing w:lineRule="auto" w:line="480"/>
        <w:rPr>
          <w:rFonts w:ascii="Arial" w:hAnsi="Arial" w:cs="Arial"/>
          <w:caps/>
        </w:rPr>
      </w:pPr>
      <w:r>
        <w:rPr>
          <w:rFonts w:cs="Arial" w:ascii="Arial" w:hAnsi="Arial"/>
          <w:caps/>
        </w:rPr>
        <w:t>Flexibility in salary levels</w:t>
      </w:r>
    </w:p>
    <w:p>
      <w:pPr>
        <w:pStyle w:val="Normal"/>
        <w:numPr>
          <w:ilvl w:val="0"/>
          <w:numId w:val="1"/>
        </w:numPr>
        <w:spacing w:lineRule="auto" w:line="480"/>
        <w:rPr>
          <w:rFonts w:ascii="Arial" w:hAnsi="Arial" w:cs="Arial"/>
          <w:caps/>
        </w:rPr>
      </w:pPr>
      <w:r>
        <w:rPr>
          <w:rFonts w:cs="Arial" w:ascii="Arial" w:hAnsi="Arial"/>
          <w:caps/>
        </w:rPr>
        <w:t>Easier contract negotiations</w:t>
      </w:r>
    </w:p>
    <w:p>
      <w:pPr>
        <w:pStyle w:val="Normal"/>
        <w:numPr>
          <w:ilvl w:val="0"/>
          <w:numId w:val="1"/>
        </w:numPr>
        <w:spacing w:lineRule="auto" w:line="480"/>
        <w:rPr>
          <w:rFonts w:ascii="Arial" w:hAnsi="Arial" w:cs="Arial"/>
          <w:caps/>
        </w:rPr>
      </w:pPr>
      <w:r>
        <w:rPr>
          <w:rFonts w:cs="Arial" w:ascii="Arial" w:hAnsi="Arial"/>
          <w:caps/>
        </w:rPr>
        <w:t>More timely product introductions</w:t>
      </w:r>
    </w:p>
    <w:p>
      <w:pPr>
        <w:pStyle w:val="Normal"/>
        <w:numPr>
          <w:ilvl w:val="0"/>
          <w:numId w:val="1"/>
        </w:numPr>
        <w:spacing w:lineRule="auto" w:line="480"/>
        <w:rPr>
          <w:rFonts w:ascii="Arial" w:hAnsi="Arial" w:cs="Arial"/>
          <w:caps/>
        </w:rPr>
      </w:pPr>
      <w:r>
        <w:rPr>
          <w:rFonts w:cs="Arial" w:ascii="Arial" w:hAnsi="Arial"/>
          <w:caps/>
        </w:rPr>
        <w:t>And a buffer between the government and gaming activities</w:t>
      </w:r>
    </w:p>
    <w:p>
      <w:pPr>
        <w:pStyle w:val="Normal"/>
        <w:spacing w:lineRule="auto" w:line="480"/>
        <w:rPr>
          <w:rFonts w:ascii="Arial" w:hAnsi="Arial" w:cs="Arial"/>
          <w:caps/>
        </w:rPr>
      </w:pPr>
      <w:r>
        <w:rPr>
          <w:rFonts w:cs="Arial" w:ascii="Arial" w:hAnsi="Arial"/>
          <w:caps/>
        </w:rPr>
      </w:r>
    </w:p>
    <w:p>
      <w:pPr>
        <w:pStyle w:val="Normal"/>
        <w:spacing w:lineRule="auto" w:line="480"/>
        <w:rPr/>
      </w:pPr>
      <w:r>
        <w:rPr>
          <w:rFonts w:cs="Arial" w:ascii="Arial" w:hAnsi="Arial"/>
          <w:caps/>
        </w:rPr>
        <w:t>One thing is certain, no matter if you are a government agency or a private corporation</w:t>
      </w:r>
      <w:r>
        <w:rPr>
          <w:rFonts w:cs="Arial" w:ascii="Arial" w:hAnsi="Arial"/>
        </w:rPr>
        <w:t xml:space="preserve">, AS AN INDUSTRY WE MUST CONTINUE TO BE PROUD OF THE WORK WE DO.  AS WITH MANY LOTTERIES, IN COLORADO WE HAVE MADE IT A POLICY TO ANSWER ANY QUESTIONS WHETHER IT IS FROM A CONSUMER, THE MEDIA OR DECISION MAKERS IN A TRUTHFUL AND TIMELY MANN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SE GUIDELINES, COMBINED WITH OUR PROCEEDS ADVERTISING MESSAGES, HAVE RESULTED IN THE COLORADO LOTTERY EARNING A PUBLIC APPROVAL RATING ABOVE 80 PERCENT FOR EACH OF THE PAST 20 YEA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CLOSING, I WOULD LIKE TO SHARE WITH YOU A COMMERCIAL THE COLORADO LOTTERY DEVELOPED TO SHOW THE PEOPLE OF OUR STATE WHERE THEIR MONEY HAS GONE AND ALL OF THE GREAT PROJECTS MADE POSSIBLE THROUGH THE COLORADO LOTTE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RUN I AM THE LOTTERY VIDEO – APPROX 1:30)</w:t>
      </w:r>
    </w:p>
    <w:p>
      <w:pPr>
        <w:pStyle w:val="Normal"/>
        <w:spacing w:lineRule="auto" w:line="480"/>
        <w:rPr>
          <w:rFonts w:ascii="Arial" w:hAnsi="Arial" w:cs="Arial"/>
        </w:rPr>
      </w:pPr>
      <w:r>
        <w:rPr>
          <w:rFonts w:cs="Arial" w:ascii="Arial" w:hAnsi="Arial"/>
        </w:rPr>
        <w:t xml:space="preserve">THANK YO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Style15"/>
        <w:spacing w:lineRule="auto" w:line="480" w:before="0" w:after="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U1">
    <w:name w:val="u1"/>
    <w:basedOn w:val="Style14"/>
    <w:qFormat/>
    <w:rPr>
      <w:color w:val="6666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1:15:00Z</dcterms:created>
  <dc:creator>tgreco</dc:creator>
  <dc:description/>
  <dc:language>en-US</dc:language>
  <cp:lastModifiedBy>김종욱</cp:lastModifiedBy>
  <cp:lastPrinted>2003-05-23T13:59:00Z</cp:lastPrinted>
  <dcterms:modified xsi:type="dcterms:W3CDTF">2003-05-28T01:15:00Z</dcterms:modified>
  <cp:revision>2</cp:revision>
  <dc:subject/>
  <dc:title>Korean Lottery Symposium Speech</dc:title>
</cp:coreProperties>
</file>